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金丝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美美宣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金丝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绵阳、亮甲、锌钙特、平利绞股蓝、慢严舒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小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35.0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特价商品不参加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626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876.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杨艳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8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2T12:52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