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8"/>
        <w:gridCol w:w="877"/>
        <w:gridCol w:w="854"/>
        <w:gridCol w:w="616"/>
        <w:gridCol w:w="690"/>
        <w:gridCol w:w="675"/>
        <w:gridCol w:w="884"/>
        <w:gridCol w:w="729"/>
        <w:gridCol w:w="705"/>
        <w:gridCol w:w="660"/>
        <w:gridCol w:w="637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32.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4.89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19.75452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20.30898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0.5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91.1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3.8717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5.9012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9.9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2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1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-19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4.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9.6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3.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6.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</w:r>
    </w:p>
    <w:p>
      <w:pPr>
        <w:pStyle w:val="Normal"/>
        <w:rPr>
          <w:rFonts w:ascii="Times New Roman" w:hAnsi="Times New Roman"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.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.76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3.1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.29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.39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09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307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67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376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391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65"/>
        <w:gridCol w:w="1020"/>
        <w:gridCol w:w="641"/>
        <w:gridCol w:w="746"/>
        <w:gridCol w:w="889"/>
        <w:gridCol w:w="769"/>
        <w:gridCol w:w="971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37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056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798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1953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0992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4.09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2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64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36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75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.73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92.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45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3.4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261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889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627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732.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97.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7035.64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12.00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.405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.207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2.197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356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960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395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41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56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284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709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72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33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9.405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7.207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2.1978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356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960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3955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41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56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284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709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72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33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胶（太极天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肾益寿胶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薏辛除湿止痛胶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清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归芪生血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咀嚼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锌口服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香丹清牌珂妍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枸橼酸西地那非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艾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鸿茅药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藿香正气口服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563.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889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99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99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4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56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11.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14.3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43.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98.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9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104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237.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26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3.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47.9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color w:val="FF99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9900"/>
                <w:position w:val="0"/>
                <w:sz w:val="21"/>
                <w:vertAlign w:val="baseline"/>
                <w:lang w:val="en-US" w:eastAsia="zh-CN"/>
              </w:rPr>
              <w:t>毛利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FF99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葡萄糖酸钙维</w:t>
            </w: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D2</w:t>
            </w:r>
            <w:r>
              <w:rPr>
                <w:rFonts w:ascii="宋体" w:hAnsi="宋体" w:cs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咀嚼片</w:t>
            </w: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太极钙</w:t>
            </w: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阿胶（太极天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归芪生血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葡萄糖酸钙锌口服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蛋白质粉</w:t>
            </w: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族片（优惠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补肾益寿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复方熊胆薄荷含片</w:t>
            </w: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熊胆舒喉片</w:t>
            </w: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族片</w:t>
            </w: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汤臣倍健</w:t>
            </w: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左炔诺孕酮片</w:t>
            </w: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保仕婷</w:t>
            </w: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薏辛除湿止痛胶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清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color w:val="FF99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9900"/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FF99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18642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18642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FF9900"/>
                <w:sz w:val="22"/>
                <w:u w:val="none"/>
                <w:lang w:val="en-US" w:eastAsia="zh-CN"/>
              </w:rPr>
              <w:t>2099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1556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802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218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584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5318.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7132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993.1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color w:val="FF99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9900"/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FF99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14237.7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12743.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FF9900"/>
                <w:sz w:val="22"/>
                <w:u w:val="none"/>
                <w:lang w:val="en-US" w:eastAsia="zh-CN"/>
              </w:rPr>
              <w:t>1104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6026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509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4798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397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3402.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9900"/>
                <w:sz w:val="22"/>
                <w:u w:val="none"/>
                <w:lang w:eastAsia="zh-CN"/>
              </w:rPr>
              <w:t>3190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97.4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3T07:55:57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