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奎光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好礼，健康千万家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奎光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艳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7.27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27T11:31:00Z</dcterms:modified>
  <cp:revision>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