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7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4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.3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4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5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1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.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.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2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5.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5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7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2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5.5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5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7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薏辛除湿止痛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曹清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保仕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香丹清牌珂妍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mgx1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gx5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7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48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13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89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57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49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35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08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07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87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7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2T05:51:00Z</dcterms:modified>
  <cp:revision>30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