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.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7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7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.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8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.8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3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7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1.2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7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7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.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8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.5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3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3.2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6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.28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6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退热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十味乳香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6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7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3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3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91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96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9.7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7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55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40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9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78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3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1.75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6:36:00Z</dcterms:modified>
  <cp:revision>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