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49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.58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3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8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1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7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6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03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59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2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7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.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.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26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62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.1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8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8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3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26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62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.1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8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8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31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7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1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0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保仕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金毓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世福素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酚麻美敏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泰诺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.6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02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2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4:03:00Z</dcterms:modified>
  <cp:revision>13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