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.2.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.1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1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4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1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03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18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7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5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16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2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7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9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4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4.2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保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蛋白质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藿香正气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川贝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香丹清牌珂妍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薏辛除湿止痛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曹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地蓝消炎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04:02:4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