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新津外西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肥皂一块，买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洗洁精一瓶，买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洗衣粉一包，买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抽纸一提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日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43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7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03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8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5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1.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把赠品摆放在桌上，吸引顾客需求，另外桐君阁系列颗粒任意三袋</w:t>
                                        </w:r>
                                        <w:r>
                                          <w:rPr/>
                                          <w:t>8.5</w:t>
                                        </w:r>
                                        <w:r>
                                          <w:rPr/>
                                          <w:t>折，让许多人得到优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桐君阁系列颗粒，夏季常备品，得到了很好的效果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相对于非集团品种搞买赠活动好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集团品种销售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普遍存在价格昂贵，建议再做活动期间加大优惠政策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1.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把赠品摆放在桌上，吸引顾客需求，另外桐君阁系列颗粒任意三袋</w:t>
                                  </w: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折，让许多人得到优惠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桐君阁系列颗粒，夏季常备品，得到了很好的效果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相对于非集团品种搞买赠活动好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集团品种销售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普遍存在价格昂贵，建议再做活动期间加大优惠政策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03.13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桐君阁系列颗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.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桐君阁系列颗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夏桑菊颗粒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板蓝根颗粒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.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继续施行买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肥皂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洗洁精一瓶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洗衣粉一袋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抽纸一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直到送完为止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张杰：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09:00Z</dcterms:created>
  <dc:creator>Administrator</dc:creator>
  <dc:description/>
  <cp:keywords/>
  <dc:language>en-US</dc:language>
  <cp:lastModifiedBy>Administrator</cp:lastModifiedBy>
  <dcterms:modified xsi:type="dcterms:W3CDTF">2014-08-13T03:09:00Z</dcterms:modified>
  <cp:revision>2</cp:revision>
  <dc:subject/>
  <dc:title>太极大药房    新津  片区    新津外西街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