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522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92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白质粉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ascii="Arial" w:hAnsi="Arial" w:cs="Arial"/>
                <w:sz w:val="20"/>
              </w:rPr>
              <w:t>维生素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ascii="Arial" w:hAnsi="Arial" w:cs="Arial"/>
                <w:sz w:val="20"/>
              </w:rPr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美美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康牌氨糖软骨钙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佳汇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赶黄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薏辛除湿止痛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曹清华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丹清牌珂妍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2:59:00Z</dcterms:modified>
  <cp:revision>4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