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门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810"/>
        <w:gridCol w:w="765"/>
        <w:gridCol w:w="854"/>
        <w:gridCol w:w="616"/>
        <w:gridCol w:w="690"/>
        <w:gridCol w:w="675"/>
        <w:gridCol w:w="884"/>
        <w:gridCol w:w="761"/>
        <w:gridCol w:w="709"/>
        <w:gridCol w:w="555"/>
        <w:gridCol w:w="706"/>
        <w:gridCol w:w="865"/>
        <w:gridCol w:w="52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699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.7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.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.9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.9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6.86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.9</w:t>
            </w:r>
          </w:p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.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8.4%</w:t>
            </w:r>
          </w:p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0%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720</w:t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1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0.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2.3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1.73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2.8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7.4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07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.39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35.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79.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6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8.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7.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19"/>
        <w:gridCol w:w="709"/>
        <w:gridCol w:w="777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9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9.8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71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.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.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6.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7.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.94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8.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.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.3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</w:p>
    <w:p>
      <w:pPr>
        <w:pStyle w:val="Normal"/>
        <w:rPr/>
      </w:pPr>
      <w:r>
        <w:rPr/>
        <w:t>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86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491.9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29.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3.47%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51.4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38.7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%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92.2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19.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7.91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23.7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.7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4.7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68.2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91.9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29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3.47%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51.4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38.7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%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92.2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19.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7.91%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3.7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.7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4.7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枸橼酸西地那非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万艾可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锌口服溶液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补肾益寿胶囊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何氏狐臭净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奇霉素片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藿香正气口服液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枸橼酸西地那非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万艾可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蒲地蓝消炎口服液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枸橼酸西地那非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万艾可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维</w:t>
            </w:r>
            <w:r>
              <w:rPr>
                <w:rFonts w:cs="Arial"/>
                <w:sz w:val="22"/>
                <w:szCs w:val="22"/>
              </w:rPr>
              <w:t>D2</w:t>
            </w:r>
            <w:r>
              <w:rPr>
                <w:rFonts w:cs="Arial"/>
                <w:sz w:val="22"/>
                <w:szCs w:val="22"/>
              </w:rPr>
              <w:t>咀嚼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太极钙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90.75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86.95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37.2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30.85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64.79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54.36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30.2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71.06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30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66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822.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890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687.248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3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192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533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441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45.46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34.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274.996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微软用户</cp:lastModifiedBy>
  <cp:lastPrinted>2014-08-06T17:03:00Z</cp:lastPrinted>
  <dcterms:modified xsi:type="dcterms:W3CDTF">2014-08-13T02:27:00Z</dcterms:modified>
  <cp:revision>32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