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.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9.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8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56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9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1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.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27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89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2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9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97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18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6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9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44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6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0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3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8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3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47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06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9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6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0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3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8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3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47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06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9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熊胆舒喉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  <w:r>
              <w:rPr/>
              <w:t>+</w:t>
            </w:r>
            <w:r>
              <w:rPr/>
              <w:t>维生素</w:t>
            </w:r>
            <w:r>
              <w:rPr/>
              <w:t>B</w:t>
            </w:r>
            <w:r>
              <w:rPr/>
              <w:t>族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莫西林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归芪生血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软胶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奥美拉唑肠溶胶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人工牛黄甲硝唑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.69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8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8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7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5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53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3T02:28:00Z</dcterms:modified>
  <cp:revision>2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