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新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兴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5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上月日均数据  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62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0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7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6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.8</w:t>
                    <w:tab/>
                    <w:t>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4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当天下雨 人流量稀少 主要是老顾客回来消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当天下雨 人流量稀少 主要是老顾客回来消费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食盐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  牙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 下次单店活动继续使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  朱春梅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8.12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2T13:10:00Z</dcterms:modified>
  <cp:revision>2</cp:revision>
  <dc:subject/>
  <dc:title>太极大药房   新津   片区   兴义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