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邛崃羊安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3749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1"/>
        <w:gridCol w:w="711"/>
        <w:gridCol w:w="1941"/>
        <w:gridCol w:w="981"/>
        <w:gridCol w:w="426"/>
        <w:gridCol w:w="426"/>
        <w:gridCol w:w="891"/>
        <w:gridCol w:w="846"/>
        <w:gridCol w:w="426"/>
        <w:gridCol w:w="426"/>
        <w:gridCol w:w="576"/>
        <w:gridCol w:w="576"/>
        <w:gridCol w:w="426"/>
        <w:gridCol w:w="531"/>
        <w:gridCol w:w="531"/>
        <w:gridCol w:w="426"/>
        <w:gridCol w:w="836"/>
        <w:gridCol w:w="836"/>
        <w:gridCol w:w="83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.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08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3151.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8695.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3384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777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2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8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35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16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5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6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35.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48.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7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73.8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53.0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20.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8.5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26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8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7.6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35.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48.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7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3.8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53.0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0.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8.5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26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7.6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（小盒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盐酸左氧氟沙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维力泰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（大盒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消炎镇痛膏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血和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5.7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5.8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5.9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7.0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4.3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69.7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5.5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1.4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151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67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3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78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2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3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0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05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03.9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2T12:35:00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