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楠丰</w:t>
      </w:r>
      <w:r>
        <w:rPr>
          <w:rFonts w:ascii="宋体" w:hAnsi="宋体" w:cs="宋体"/>
          <w:b/>
          <w:kern w:val="2"/>
          <w:sz w:val="28"/>
          <w:lang w:eastAsia="zh-CN"/>
        </w:rPr>
        <w:t>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.35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9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55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63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00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3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49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43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0.05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4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58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97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.31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3370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2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0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24" w:leader="none"/>
              </w:tabs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94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21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4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20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4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4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7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7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8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6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7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2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5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0724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77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617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59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9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38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46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2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28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9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1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66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4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77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617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598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9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38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465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2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28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95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1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66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4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蛋白质粉优惠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体钙软胶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蛋白质粉汤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体钙优惠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洋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胆薄荷含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7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9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2T08:15:31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