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邛崃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/>
        <w:t>片区长安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91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9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8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清凉一夏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长安店内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45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曹清华厂家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.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　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味精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00g)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4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食盐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(320g)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4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8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洗洁精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(450g)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  抽纸 （预计赠品数量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提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否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熊胆买二赠一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太极钙买二赠一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补肾益寿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4s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装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>（本次无赠品费用，赠品为以前活动剩余赠品）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1854"/>
              <w:gridCol w:w="2408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味精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无（门店剩余赠品）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食盐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无（门店剩余赠品）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洗洁精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无（门店剩余赠品）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20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00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741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（大概，因为本月还未完，按照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7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月来算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523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（大概，因为本月还未完，按照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7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月来算）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付静                          填报日期： </w:t>
      </w:r>
      <w:r>
        <w:rPr>
          <w:rFonts w:cs="宋体;SimSun" w:ascii="宋体;SimSun" w:hAnsi="宋体;SimSun"/>
          <w:sz w:val="24"/>
          <w:szCs w:val="24"/>
        </w:rPr>
        <w:t>2014.8.12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34:00Z</dcterms:created>
  <dc:creator>微软用户</dc:creator>
  <dc:description/>
  <cp:keywords/>
  <dc:language>en-US</dc:language>
  <cp:lastModifiedBy>微软用户</cp:lastModifiedBy>
  <dcterms:modified xsi:type="dcterms:W3CDTF">2014-08-12T08:34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