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维修店招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店招受雨水侵泡，店招内的木架损毁，导致铝塑板脱落。店招灯布也有损坏。特向公司申请维修或更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成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6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4-08-12T07:19:00Z</dcterms:modified>
  <cp:revision>3</cp:revision>
  <dc:subject/>
  <dc:title>成都管理机构公文呈报单                                                                                                                   </dc:title>
</cp:coreProperties>
</file>