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.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7.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5.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1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.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5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08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50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2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5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4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9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5%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.5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5%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5%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天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蛋白质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蛋白质粉</w:t>
            </w:r>
            <w:r>
              <w:rPr>
                <w:rFonts w:cs="Arial" w:ascii="Arial" w:hAnsi="Arial"/>
                <w:sz w:val="20"/>
              </w:rPr>
              <w:t>+</w:t>
            </w:r>
            <w:r>
              <w:rPr>
                <w:rFonts w:ascii="Arial" w:hAnsi="Arial" w:cs="Arial"/>
                <w:sz w:val="20"/>
              </w:rPr>
              <w:t>维生素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ascii="Arial" w:hAnsi="Arial" w:cs="Arial"/>
                <w:sz w:val="20"/>
              </w:rPr>
              <w:t>族片（优惠装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千林氨糖软骨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太极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二十五味珍珠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赶黄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西洋参</w:t>
            </w:r>
            <w:r>
              <w:rPr/>
              <w:t>50g</w:t>
            </w:r>
            <w:r>
              <w:rPr/>
              <w:t>一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拉米夫定（健甘灵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电子血压计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4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24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12T07:11:00Z</dcterms:modified>
  <cp:revision>78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