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洪川小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洪川小区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、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，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千林、自然之宝、佳汇泰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参加买赠活动，一盒送蜂蜜一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天胶送康美西洋参一罐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其它单品按公司现在的活动方案执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、曹清华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王丽莎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 xml:space="preserve">8-1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7:00Z</dcterms:created>
  <dc:creator>微软用户</dc:creator>
  <dc:description/>
  <cp:keywords/>
  <dc:language>en-US</dc:language>
  <cp:lastModifiedBy>微软用户</cp:lastModifiedBy>
  <dcterms:modified xsi:type="dcterms:W3CDTF">2014-08-12T07:06:00Z</dcterms:modified>
  <cp:revision>3</cp:revision>
  <dc:subject/>
  <dc:title>太极大药房  邛崃  片区  洪川小区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