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  <w:lang w:eastAsia="zh-CN"/>
        </w:rPr>
        <w:t>新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五津西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85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金秋一刻、特惠不断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新津县五津镇五津西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34-23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4/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每客（由于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月大小团购较多，故客单价较高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个厂家：澳诺制药已联系（只待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号一天），另外一个希望公司能给我联系一下。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1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千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换购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黄石膏药和同仁堂膏药买一赠一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桐君阁凉茶（板蓝根 玄麦 夏桑菊 复方板蓝根 石淋通），两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折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、阿胶贡枣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斤；金银花露（宏源）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.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康美西洋参买一赠一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</w:rPr>
                    <w:t>枸杞子（货品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</w:rPr>
                    <w:t>id21833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</w:rPr>
                    <w:t>）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lang w:eastAsia="zh-CN"/>
                    </w:rPr>
                    <w:t>一袋，多买多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中山中智所有品种消费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送菊花（</w:t>
                  </w:r>
                  <w:r>
                    <w:rPr>
                      <w:rFonts w:cs="宋体"/>
                      <w:b/>
                      <w:color w:val="FF0000"/>
                      <w:kern w:val="0"/>
                      <w:sz w:val="21"/>
                      <w:szCs w:val="21"/>
                    </w:rPr>
                    <w:t>货品</w:t>
                  </w:r>
                  <w:r>
                    <w:rPr>
                      <w:rFonts w:cs="宋体"/>
                      <w:b/>
                      <w:color w:val="FF0000"/>
                      <w:kern w:val="0"/>
                      <w:sz w:val="21"/>
                      <w:szCs w:val="21"/>
                    </w:rPr>
                    <w:t>id124630</w:t>
                  </w:r>
                  <w:r>
                    <w:rPr>
                      <w:rFonts w:cs="宋体"/>
                      <w:b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小袋，消费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小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21580.47683.1846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66828.69234.120877.146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销售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未到达目标门店罚款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李红梅</w:t>
      </w:r>
      <w:r>
        <w:rPr>
          <w:rFonts w:ascii="宋体" w:hAnsi="宋体" w:cs="宋体"/>
          <w:sz w:val="24"/>
          <w:szCs w:val="24"/>
        </w:rPr>
        <w:t xml:space="preserve">     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.8.11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8-11T13:44:2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