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0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722.9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7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188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3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07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2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.9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吸引人，如：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吸引人，如：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使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盐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洗衣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代，抽纸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邹惠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7:00Z</dcterms:created>
  <dc:creator>jhd</dc:creator>
  <dc:description/>
  <cp:keywords/>
  <dc:language>en-US</dc:language>
  <cp:lastModifiedBy>jhd</cp:lastModifiedBy>
  <dcterms:modified xsi:type="dcterms:W3CDTF">2014-08-12T06:59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