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810"/>
        <w:gridCol w:w="765"/>
        <w:gridCol w:w="854"/>
        <w:gridCol w:w="616"/>
        <w:gridCol w:w="690"/>
        <w:gridCol w:w="675"/>
        <w:gridCol w:w="884"/>
        <w:gridCol w:w="761"/>
        <w:gridCol w:w="709"/>
        <w:gridCol w:w="555"/>
        <w:gridCol w:w="706"/>
        <w:gridCol w:w="865"/>
        <w:gridCol w:w="52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.8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9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8.4%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20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3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.7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7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3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35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79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8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7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9"/>
        <w:gridCol w:w="993"/>
        <w:gridCol w:w="493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91.9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51.4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92.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3.7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91.9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51.4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2.2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3.7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何氏狐臭净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蒲地蓝消炎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90.7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86.9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37.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30.8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64.7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4.3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.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1.0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3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22.4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22.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2T06:50:00Z</dcterms:modified>
  <cp:revision>2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