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single"/>
                <w:lang w:eastAsia="zh-CN"/>
              </w:rPr>
              <w:t>新津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single"/>
                <w:lang w:eastAsia="zh-CN"/>
              </w:rPr>
              <w:t>兴义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" w:hAnsi="宋体" w:cs="宋体"/>
                <w:b/>
                <w:bCs/>
                <w:sz w:val="28"/>
              </w:rPr>
              <w:t>活动总结</w:t>
            </w:r>
            <w:r>
              <w:rPr>
                <w:rFonts w:ascii="宋体" w:hAnsi="宋体" w:cs="宋体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014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8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 共计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买赠</w:t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75</w:t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  <w:lang w:eastAsia="zh-CN"/>
                    </w:rPr>
                    <w:t>上月日均数据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  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41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44.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2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481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5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462.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70.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5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079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668" w:leader="none"/>
                    </w:tabs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43.8</w:t>
                    <w:tab/>
                    <w:t>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73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58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9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24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92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70.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1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156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新宋体" w:hAnsi="新宋体" w:eastAsia="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  <w:t>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  <w:t>活动当天下雨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 xml:space="preserve"> 人流量稀少 主要是老顾客回来消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70.4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10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156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新宋体" w:hAnsi="新宋体" w:eastAsia="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  <w:t>活动当天下雨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 xml:space="preserve"> 人流量稀少 主要是老顾客回来消费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8623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862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67.9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剩余食盐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袋  牙刷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个 下次单店活动继续使用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填报人：   </w:t>
      </w:r>
      <w:r>
        <w:rPr>
          <w:rFonts w:ascii="宋体" w:hAnsi="宋体" w:cs="宋体"/>
          <w:sz w:val="24"/>
          <w:szCs w:val="24"/>
          <w:lang w:eastAsia="zh-CN"/>
        </w:rPr>
        <w:t>朱春梅</w:t>
      </w:r>
      <w:r>
        <w:rPr>
          <w:rFonts w:ascii="宋体" w:hAnsi="宋体" w:cs="宋体"/>
          <w:sz w:val="24"/>
          <w:szCs w:val="24"/>
        </w:rPr>
        <w:t xml:space="preserve">                          填报日期：</w:t>
      </w:r>
      <w:r>
        <w:rPr>
          <w:rFonts w:cs="宋体" w:ascii="宋体" w:hAnsi="宋体"/>
          <w:sz w:val="24"/>
          <w:szCs w:val="24"/>
          <w:lang w:val="en-US" w:eastAsia="zh-CN"/>
        </w:rPr>
        <w:t>2014.8.12</w:t>
      </w: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4-08-12T06:31:53Z</dcterms:modified>
  <cp:revision>14</cp:revision>
  <dc:subject/>
  <dc:title>太极大药房   新津   片区   兴义 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