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三季度九大单品考核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执行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买一盒天胶送一瓶紫云英蜂蜜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42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或贡菊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68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一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买两盒天胶送康美西洋参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89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一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买四盒天胶送康美西洋参一盒并立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所有赠品均为门店现有卖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太极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市区内门店执行买一赠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市区外门店执行买二赠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具体名单见附表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美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）美美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g*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袋装，执行买七赠八。买赠活动门店卖完即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美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g*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袋装，执行买一赠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赠品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袋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赠品由公司统一配送，此项赠品送完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第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项赠品赠完后执行，买一赠一（赠品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袋装）；买二赠三。赠品由公司统一配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请各门店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袋装赠品送完后电话通知活动策划科黄丽启动买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袋装的活动策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补肾益寿胶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买一（大盒）送一，赠品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粒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买四（大盒）送手推车一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赠品由厂家统一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藏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具体活动明细见附表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、藿香团购竞赛活动方案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团购竞赛活动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.7.1-.3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活动门店及门店分类：公司所有直营门店，特大型门店（旗舰店）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B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类门店同级评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产品信息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4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藿香正气口服液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ml*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支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68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藿香正气口服液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ml*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团购定义：凡是一次性购买藿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及以上即为团购。单次累计的销售不算团购。（团购客户需留下单位名称、联系人、联系电话并在系统做好团购工作维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评选细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销售必须符合团购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如仅购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支装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毛利率不得低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如仅购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支装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毛利率不得低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如两个规格合并购买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整体毛利率不得低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门店评比分组见公司下发的特大型门店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B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门店分类。分别取各类门店团购销售数量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进行奖励，每组第一名奖励价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礼品，第二名奖励价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礼品，第三名奖励价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礼品。（不足选出三名的门店按实际结果评选；若遇并列排名的情况，取三个月藿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种规格总销售最高的门店进行奖励。）旗舰店完成二季度销售任务，直接奖励价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礼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凡一次性销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4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藿香正气口服液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ml*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支另外可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件的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复方熊胆薄荷含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买二赠一，赠品及为门店卖品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万艾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买十赠一，赠品为公司统一配送的赠品，赠品送完即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励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具体内容见附表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任务分配及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片区及门店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具体任务见附表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销售不挂零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、片区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tbl>
      <w:tblPr>
        <w:tblW w:w="5225" w:type="dxa"/>
        <w:jc w:val="left"/>
        <w:tblInd w:w="128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"/>
        <w:gridCol w:w="4230"/>
      </w:tblGrid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得挂零产品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太极钙、美美、补肾益寿胶囊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胶</w:t>
            </w:r>
          </w:p>
        </w:tc>
      </w:tr>
      <w:tr>
        <w:trPr>
          <w:trHeight w:val="3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违反以上任意一条对片长处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条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门店要求</w:t>
      </w:r>
    </w:p>
    <w:tbl>
      <w:tblPr>
        <w:tblW w:w="7890" w:type="dxa"/>
        <w:jc w:val="left"/>
        <w:tblInd w:w="3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35"/>
        <w:gridCol w:w="2340"/>
        <w:gridCol w:w="1635"/>
        <w:gridCol w:w="1980"/>
      </w:tblGrid>
      <w:tr>
        <w:trPr>
          <w:trHeight w:val="44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门店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太极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胶、美美、补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胶、美美、补肾、太极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太极钙、美美</w:t>
            </w:r>
          </w:p>
        </w:tc>
      </w:tr>
      <w:tr>
        <w:trPr>
          <w:trHeight w:val="3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胶、补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违反以上任意一条对店长处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条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完成率考核及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具体内容见附表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补充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胶积分换礼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按九大单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考核方案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胶销售竞赛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执行时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活动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有门店按销售规模分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B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组，在完成基础任务量的基础上，按一下标准执行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旗舰店：天胶销售（单位：盒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-6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,60-8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,8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奖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类门店完成基础任务量后按销售额排名的前三位，分别奖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类门店完成基础任务量后按销售额销售排名前四位的分别奖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类门店完成基础任务量后按销售额销售排名前四位的分别奖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类门店基础任务量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类门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盒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类门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盒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类门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注意事项：实施小组</w:t>
      </w:r>
      <w:r>
        <w:rPr>
          <w:rFonts w:ascii="仿宋_GB2312" w:hAnsi="仿宋_GB2312" w:cs="仿宋_GB2312" w:eastAsia="仿宋_GB2312"/>
          <w:sz w:val="28"/>
          <w:szCs w:val="28"/>
        </w:rPr>
        <w:t>于活动结束后，一周内统计评比出获奖门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造发奖励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执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活动开始后店长对每天每个班次都要进行总结，每个班的员工在开晨会的时候要自报昨天的销售情况和今天的任务，并进行成功经验分享，店长可通过微信上传优秀经验到公司微信分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片长对每周片区九大单品完成情况进行微信通报，点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实施小组在每周、每月进行通报。具体要求见营运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下发的关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九大单品任务及每周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有销售奖励均按照“谁销售谁受益”的原则，公司每月按照门店实际销售造发奖励，门店店长在收到财务转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之内，按奖励金额分发于各个销售人员手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太极钙、美美的赠品均有公司统一配送，并有赠品账，各门店务必按赠品账收货，并核实配送比例。如有不符按来货差错报送至仓库。补肾赠品由厂家业务员统一配送到店。如需赠品可联系厂家业务员。其余赠品均为门店现有卖品，具体操作见附表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太极钙、美美赠品均有赠品账，视同货品管理，请各门店务必重视，如有账货不符均按公司卖品价格赔偿。郊县门店的太极钙公司仍然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: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比例配送，多余赠品门店接公司通知时退回仓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的销售重复计入两个时期，但不重复享受提成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三季度     九大单品     考核方案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600" w:right="1266" w:gutter="0" w:header="0" w:top="1880" w:footer="0" w:bottom="1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5-04T11:12:00Z</cp:lastPrinted>
  <dcterms:modified xsi:type="dcterms:W3CDTF">2014-07-04T10:03:29Z</dcterms:modified>
  <cp:revision>0</cp:revision>
  <dc:subject/>
  <dc:title>                 2014年二季度九大单品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