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第二部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下半年计划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2T06:25:00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