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双流锦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0.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84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9.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到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07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42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3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0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01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不吸引人，如：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.3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不吸引人，如：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使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盐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洗衣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代，抽纸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邹惠 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3:00Z</dcterms:created>
  <dc:creator>jhd</dc:creator>
  <dc:description/>
  <cp:keywords/>
  <dc:language>en-US</dc:language>
  <cp:lastModifiedBy>jhd</cp:lastModifiedBy>
  <dcterms:modified xsi:type="dcterms:W3CDTF">2014-08-12T05:44:00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