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.12.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509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873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70530.5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574549.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04019.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.0429297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77058.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68201.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1142.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.898002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0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126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65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4.775004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45.5269405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.7519356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99462.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303680.3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204218.14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416.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674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258.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44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874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42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68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758.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490.2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02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37.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71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01.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70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67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64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97.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25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25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0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75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4.9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44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76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2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61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66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4.88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0</w:t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865.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3160.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295.3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119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905.0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785.4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54.7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18.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63.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619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465.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45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865.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3160.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295.37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119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7905.0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9785.44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54.7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018.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63.7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619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465.0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845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葡萄糖酸钙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方熊胆薄荷含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孢克肟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工牛黄甲硝唑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赶黄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退热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孢克喔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209.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64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8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0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7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4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6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89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3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58.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52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62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8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0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6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8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09.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68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0.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dcterms:modified xsi:type="dcterms:W3CDTF">2014-08-12T03:11:3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