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6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保健品的相关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因近期药监部门在成都各大连锁检查自然之宝的部分产品，我公司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通知各门店将自然之宝系列的所有品种暂时下架，现经公司与厂家核实后仅部分品种需要继续下架，现将具体的品种明细通知如下：</w:t>
      </w:r>
    </w:p>
    <w:tbl>
      <w:tblPr>
        <w:tblW w:w="9885" w:type="dxa"/>
        <w:jc w:val="left"/>
        <w:tblInd w:w="-8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5"/>
        <w:gridCol w:w="900"/>
        <w:gridCol w:w="3345"/>
        <w:gridCol w:w="585"/>
        <w:gridCol w:w="1845"/>
        <w:gridCol w:w="2565"/>
      </w:tblGrid>
      <w:tr>
        <w:trPr>
          <w:trHeight w:val="285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自然之宝下架品种明细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货品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规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产地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09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果、大豆胚芽油复合提取物软胶囊（原水果、小麦胚芽复合提取物软胶囊）自然之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g(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NATURE'S BOUNTY IN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0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β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萝卜素软胶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E19g(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NATURE'S BOUNTY IN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97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β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萝卜素软胶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然之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g(100mgx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NATURE'S BOUNTY IN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29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番茄红素软胶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E40g(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NATURE'S BOUNTY IN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54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番茄红素软胶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然之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g(250mgx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NATURE'S BOUNTY IN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858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叶黄素软胶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粒）（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NATURE'S BOUNTY IN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543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液体牡蛎壳提取物软胶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液体钙软胶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然之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8g(2.08gx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孕妇适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NATURE'S BOUNTY IN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1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蔓越莓浓缩提取物软胶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然之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.5g(575mgx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NATURE'S BOUNTY IN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56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芦荟软胶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g(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NATURE'S BOUNTY INC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83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Q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营养软胶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然之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8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mg×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粒）（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NATURE'S BOUNTY INC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除附表中的品种外的其他品种可立即上架销售，请各门店立即清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另外：请将门店所有的保健品、食品类的品种将价签上的大、中、小分类处遮蔽（双面胶贴或白色修改液），不能显示出框内文字。请各门店立即执行。未按要求执行造成损失的后果由门店自负。具体位置即图片中红色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81675" cy="435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保健品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insoku w:val="true"/>
        <w:autoSpaceDE w:val="true"/>
        <w:spacing w:before="280" w:after="2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2100" w:footer="0" w:bottom="19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8-12T09:34:00Z</cp:lastPrinted>
  <dcterms:modified xsi:type="dcterms:W3CDTF">2014-08-12T02:29:45Z</dcterms:modified>
  <cp:revision>0</cp:revision>
  <dc:subject/>
  <dc:title>关于保健品的相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