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1076"/>
        <w:gridCol w:w="663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1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5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4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8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0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8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0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世福素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洋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9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5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00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0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2T01:50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