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万科店货架标示牌统计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呼吸系统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骨伤科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心脑血管类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外用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麻黄碱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其他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抗菌消炎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妇科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清热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医疗器械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类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清热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消化系统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妇科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儿科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呼吸系统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维生素矿物质类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补益类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其他类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中药材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保健食品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计生用品类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_MKD</dc:creator>
  <dc:description/>
  <dc:language>en-US</dc:language>
  <cp:lastModifiedBy>TJ_MKD</cp:lastModifiedBy>
  <dcterms:modified xsi:type="dcterms:W3CDTF">2014-08-11T09:16:44Z</dcterms:modified>
  <cp:revision>0</cp:revision>
  <dc:subject/>
  <dc:title>万科店货架标示牌统计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