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万科路店新货架分类标识牌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新万科路店于上周已经更换为新货架，原来的货架分类标识牌已经不匹配，为保证药房的严格布置，特此申请更换新的分类标识牌，望领导批准！具体明细参照附件</w:t>
            </w:r>
            <w:r>
              <w:rPr/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严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8-11T23:3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