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9.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.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4.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2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.0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6.3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19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4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5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8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4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.5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97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.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8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6.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.2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8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头孢克肟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福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头孢克肟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炔诺孕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毓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肺止咳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莫西林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11:17:29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