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三河场天海路店冰箱维修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门店冰箱因无氟，导致冰箱无法达到冷藏胰岛素的温度，严重影响胰岛素的贮存，特此申请进行冰箱的维修以保证胰岛素的贮存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维修费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元左右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三河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萍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张博，同意维修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05:00Z</dcterms:created>
  <dc:creator>yida</dc:creator>
  <dc:description/>
  <dc:language>en-US</dc:language>
  <cp:lastModifiedBy>微软用户</cp:lastModifiedBy>
  <dcterms:modified xsi:type="dcterms:W3CDTF">2014-08-11T10:50:1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