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7.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9.8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8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0.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+2.12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4.19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8.9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0.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+6.1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7.2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19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35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16.2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9.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0.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1.8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8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0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15.14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8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7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01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3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2232.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.5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193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822.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488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5.1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768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63.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65.8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63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443.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5.2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24.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45.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99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.69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16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8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.7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54.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460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.1%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72</w:t>
      </w:r>
      <w:r>
        <w:rPr>
          <w:kern w:val="2"/>
          <w:sz w:val="21"/>
          <w:lang w:val="en-US" w:eastAsia="zh-CN"/>
        </w:rPr>
        <w:t>元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7151.7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4591.0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1.6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7636.4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7057.8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.1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615.6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406.6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2.97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782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110.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17.7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7151.7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14591.0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1.6%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7636.4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7057.8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2.1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9615.6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7406.6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22.97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782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110.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17.7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锌口服溶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咀嚼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藿香正气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胶（太极天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枸橼酸西地那非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艾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肾益寿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桑椹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苯磺酸左旋氨氯地平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慧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薏辛除湿止痛胶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清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桑菊颗粒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374.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444.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73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488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7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36.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64.0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939.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9.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8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3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0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0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1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50.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35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38.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1T09:26:27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