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594"/>
        <w:gridCol w:w="727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.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98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.48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8.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8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9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0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2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2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9.1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9.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6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41.9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3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.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7.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92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.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62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7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8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31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.6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6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05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1.9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9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2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.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92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89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3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31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0.6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16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05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1.9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9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2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.1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92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89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3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头孢克肟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世福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归芪生血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左炔诺孕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保仕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补肾益寿胶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赶黄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3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4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7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5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17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4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6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1T08:04:33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