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53"/>
        <w:gridCol w:w="637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80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8.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2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4%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7.9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1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2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9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1.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.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4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15%</w:t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75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薄荷含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头孢克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世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地蓝消炎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好清畅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肺止咳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07:26:1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