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8 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问道西路店盘点补签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，都江堰问道西路员工韦婷婷</w:t>
            </w:r>
            <w:r>
              <w:rPr/>
              <w:t>6505</w:t>
            </w:r>
            <w:r>
              <w:rPr/>
              <w:t>、因盘点上班</w:t>
            </w:r>
            <w:r>
              <w:rPr>
                <w:rFonts w:eastAsia="Times New Roman"/>
              </w:rPr>
              <w:t xml:space="preserve"> </w:t>
            </w:r>
            <w:r>
              <w:rPr/>
              <w:t>无发签到。系统默认上班人员只有两人。请公司领导批准补签，谢谢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道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8-11T07:18:00Z</dcterms:modified>
  <cp:revision>23</cp:revision>
  <dc:subject/>
  <dc:title>   太极大药房公文呈报单</dc:title>
</cp:coreProperties>
</file>