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邛崃长安店申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领导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你好，我们是邛崃长安店的，之前公司于</w:t>
      </w:r>
      <w:r>
        <w:rPr>
          <w:sz w:val="30"/>
          <w:szCs w:val="30"/>
        </w:rPr>
        <w:t>2014-4-11</w:t>
      </w:r>
      <w:r>
        <w:rPr>
          <w:sz w:val="30"/>
          <w:szCs w:val="30"/>
        </w:rPr>
        <w:t>，发送的退货通知，我们依照公司要求，退回了慧乔苦荞茶，但是由于当时的疏忽，做了配送退货单，忘记保存了。直到这次效期退货报表下来，才发现，打电话咨询了公司仓库，彭姐说，前几天已经把慧乔这厂家的货退回厂家了，并且帐货相符的，无法查询。但是我们门店当时确实是退回了的。现在公司要求我们自己承担责任，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特向公司尊敬的领导申请以考核价赔偿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望公司领导批准</w:t>
      </w:r>
    </w:p>
    <w:p>
      <w:pPr>
        <w:pStyle w:val="Normal"/>
        <w:rPr/>
      </w:pPr>
      <w:r>
        <w:rPr/>
        <w:t>具体明细如下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11"/>
        <w:gridCol w:w="1650"/>
        <w:gridCol w:w="1420"/>
        <w:gridCol w:w="446"/>
        <w:gridCol w:w="427"/>
        <w:gridCol w:w="792"/>
        <w:gridCol w:w="677"/>
      </w:tblGrid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考核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卖价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2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荞黑苦荞香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97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苦荞花叶袋泡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9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荞黑苦荞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g</w:t>
            </w:r>
            <w:r>
              <w:rPr>
                <w:rFonts w:ascii="宋体" w:hAnsi="宋体" w:cs="宋体"/>
                <w:kern w:val="0"/>
                <w:sz w:val="24"/>
              </w:rPr>
              <w:t>（礼盒装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2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2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24.5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2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   </w:t>
      </w:r>
      <w:r>
        <w:rPr/>
        <w:t>申请单位：邛崃长安店</w:t>
      </w:r>
      <w:r>
        <w:rPr>
          <w:rFonts w:eastAsia="Times New Roman"/>
        </w:rPr>
        <w:t xml:space="preserve">      </w:t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          </w:t>
      </w:r>
      <w:r>
        <w:rPr/>
        <w:t>2014-5-20</w:t>
      </w: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3:00Z</dcterms:created>
  <dc:creator>微软用户</dc:creator>
  <dc:description/>
  <dc:language>en-US</dc:language>
  <cp:lastModifiedBy>Administrator</cp:lastModifiedBy>
  <dcterms:modified xsi:type="dcterms:W3CDTF">2014-07-25T02:16:24Z</dcterms:modified>
  <cp:revision>13</cp:revision>
  <dc:subject/>
  <dc:title>邛崃长安店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