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666"/>
        <w:gridCol w:w="730"/>
        <w:gridCol w:w="885"/>
        <w:gridCol w:w="653"/>
        <w:gridCol w:w="817"/>
        <w:gridCol w:w="690"/>
        <w:gridCol w:w="761"/>
        <w:gridCol w:w="798"/>
        <w:gridCol w:w="761"/>
        <w:gridCol w:w="567"/>
        <w:gridCol w:w="38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926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61.3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8.6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12.69</w:t>
            </w:r>
            <w:r>
              <w:rPr/>
              <w:t>万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42.23</w:t>
            </w:r>
            <w:r>
              <w:rPr/>
              <w:t>万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.8%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2.6%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68.96</w:t>
            </w:r>
            <w:r>
              <w:rPr/>
              <w:t>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78.49</w:t>
            </w:r>
            <w:r>
              <w:rPr/>
              <w:t>万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4.2%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8.5%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32994</w:t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51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6,7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64.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62.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-2.3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.2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4.3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.9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89</w:t>
            </w:r>
            <w:r>
              <w:rPr/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74</w:t>
            </w:r>
            <w:r>
              <w:rPr/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8</w:t>
            </w:r>
            <w:r>
              <w:rPr/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2</w:t>
            </w:r>
            <w:r>
              <w:rPr/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  <w:r>
              <w:rPr/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  <w:r>
              <w:rPr/>
              <w:t>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7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9.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11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．</w:t>
            </w:r>
            <w:r>
              <w:rPr/>
              <w:t>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.1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5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3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1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6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1.8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6.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9.2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3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1%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6%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1.8%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.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天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补肾益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太极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曹清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赖氨酸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美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施慧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二十五味鬼臼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益气养血口服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清肺止咳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9.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5.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2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xjghost</cp:lastModifiedBy>
  <cp:lastPrinted>2014-08-06T17:03:00Z</cp:lastPrinted>
  <dcterms:modified xsi:type="dcterms:W3CDTF">2014-08-11T06:05:00Z</dcterms:modified>
  <cp:revision>22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