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3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（贰佰陆拾叁元陆角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6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5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67.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836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.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75.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72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3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7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1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2.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2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5.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3.0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锌钙特平价药房卖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比其他药房便宜许多，中药一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，两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，三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锌钙特厂家带有仪器测微量元素大力讲解和宣传，其他厂家没来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2.7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5.6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3.0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锌钙特平价药房卖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比其他药房便宜许多，中药一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，两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，三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锌钙特厂家带有仪器测微量元素大力讲解和宣传，其他厂家没来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桑葚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桑葚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继续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饶彬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11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Administrator</cp:lastModifiedBy>
  <dcterms:modified xsi:type="dcterms:W3CDTF">2014-08-11T03:56:20Z</dcterms:modified>
  <cp:revision>2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