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安全员变更的申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原华阳正东中街店张平英现调华阳南湖店上班，现华阳正东中街店安全员申请由印玉洁担任，希望公司予以批准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玉洁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cp:lastPrinted>2011-04-29T14:35:00Z</cp:lastPrinted>
  <dcterms:modified xsi:type="dcterms:W3CDTF">2014-08-11T05:03:2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