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8  </w:t>
      </w:r>
      <w:r>
        <w:rPr/>
        <w:t>月</w:t>
      </w:r>
      <w:r>
        <w:rPr/>
        <w:t xml:space="preserve">11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翔凤店</w:t>
            </w:r>
            <w:r>
              <w:rPr/>
              <w:t>6578,7677</w:t>
            </w:r>
            <w:r>
              <w:rPr/>
              <w:t>补签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店员工张旭</w:t>
            </w:r>
            <w:r>
              <w:rPr/>
              <w:t>7677</w:t>
            </w:r>
            <w:r>
              <w:rPr/>
              <w:t>，周思学</w:t>
            </w:r>
            <w:r>
              <w:rPr/>
              <w:t>6578</w:t>
            </w:r>
            <w:r>
              <w:rPr/>
              <w:t>，昨天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通班，因为团购销售导致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才下班。无法签到。系统默认上班时间只有</w:t>
            </w:r>
            <w:r>
              <w:rPr/>
              <w:t>6</w:t>
            </w:r>
            <w:r>
              <w:rPr/>
              <w:t>个多小时。实际上班是早上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点到晚上</w:t>
            </w:r>
            <w:r>
              <w:rPr/>
              <w:t>10</w:t>
            </w:r>
            <w:r>
              <w:rPr/>
              <w:t>点半，请公司领导批准补签，谢谢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8-11T05:52:00Z</dcterms:modified>
  <cp:revision>10</cp:revision>
  <dc:subject/>
  <dc:title>   太极大药房公文呈报单</dc:title>
</cp:coreProperties>
</file>