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茂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07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3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5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食品药品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8-11T04:47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