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343775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0580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619875" cy="80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696075" cy="22669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86450" cy="3200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867525" cy="1771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943850" cy="3086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1572875" cy="2305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10150" cy="1314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592050" cy="2362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887325" cy="838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90900" cy="90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372975" cy="6191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1158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91000" cy="8191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904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553450" cy="1600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372475" cy="11239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4-08-11T04:34:40Z</dcterms:modified>
  <cp:revision>121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