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大邑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东壕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4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4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全场买省（特价除外）</w:t>
            </w:r>
          </w:p>
        </w:tc>
      </w:tr>
      <w:tr>
        <w:trPr>
          <w:trHeight w:val="2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本门店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1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.67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现有的单品促销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桐君阁冲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银花露（宏源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179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金银花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午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特价产品和广告产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4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.17 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2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  李秀辉                           填报日期：</w:t>
      </w:r>
      <w:r>
        <w:rPr>
          <w:rFonts w:cs="宋体" w:ascii="宋体" w:hAnsi="宋体"/>
          <w:sz w:val="21"/>
          <w:szCs w:val="21"/>
        </w:rPr>
        <w:t>2014.8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08T02:39:11Z</dcterms:modified>
  <cp:revision>17</cp:revision>
  <dc:subject/>
  <dc:title>太极大药房    大邑  片区   东壕沟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