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“快克杯</w:t>
      </w:r>
      <w:r>
        <w:rPr>
          <w:b/>
          <w:sz w:val="28"/>
        </w:rPr>
        <w:t>·</w:t>
      </w:r>
      <w:r>
        <w:rPr>
          <w:b/>
          <w:sz w:val="28"/>
        </w:rPr>
        <w:t>全国药店岗位技能挑战赛”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快克杯</w:t>
      </w:r>
      <w:r>
        <w:rPr>
          <w:sz w:val="28"/>
        </w:rPr>
        <w:t>·</w:t>
      </w:r>
      <w:r>
        <w:rPr>
          <w:sz w:val="28"/>
        </w:rPr>
        <w:t>全国药店岗位技能挑战赛”将于近期开展。该项赛事为药店圈规模最大、影响力最广、最多企业参与关注的行业赛事，参加该项赛事不仅能够拓展人脉、提升技能、与其他连锁相互学习的机会，总决赛举办地为西安。全国冠亚季军（分店长组和店员组）更是分别有</w:t>
      </w:r>
      <w:r>
        <w:rPr>
          <w:sz w:val="28"/>
        </w:rPr>
        <w:t>30000</w:t>
      </w:r>
      <w:r>
        <w:rPr>
          <w:sz w:val="28"/>
        </w:rPr>
        <w:t>元、</w:t>
      </w:r>
      <w:r>
        <w:rPr>
          <w:sz w:val="28"/>
        </w:rPr>
        <w:t>20000</w:t>
      </w:r>
      <w:r>
        <w:rPr>
          <w:sz w:val="28"/>
        </w:rPr>
        <w:t>元、</w:t>
      </w:r>
      <w:r>
        <w:rPr>
          <w:sz w:val="28"/>
        </w:rPr>
        <w:t>10000</w:t>
      </w:r>
      <w:r>
        <w:rPr>
          <w:sz w:val="28"/>
        </w:rPr>
        <w:t>元的现金奖励，我公司将选出人员参加该项比赛，公司安排厂家进行培训。现要求各片区先进行推荐参加初赛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推荐方式：片区考核。片区主管分别组织片区内所有店长、店员进行考核。考核题目由片长自行拟定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考核范围：每日一题及每日一课。店长考核内容偏重管理类内容，店员考核内容偏重专业知识类内容。每套考核题不得少于</w:t>
      </w:r>
      <w:r>
        <w:rPr>
          <w:sz w:val="28"/>
        </w:rPr>
        <w:t>6</w:t>
      </w:r>
      <w:r>
        <w:rPr>
          <w:sz w:val="28"/>
        </w:rPr>
        <w:t>道题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考核时间：各片区于近期进行考核，根据考核结果按照</w:t>
      </w:r>
      <w:r>
        <w:rPr>
          <w:sz w:val="28"/>
        </w:rPr>
        <w:t>6%</w:t>
      </w:r>
      <w:r>
        <w:rPr>
          <w:sz w:val="28"/>
        </w:rPr>
        <w:t>的人员比例进行推荐（每片区至少推荐一名店长），参照附件内的推荐表将推荐人员信息填好（并且回答后面的各项问题）后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发送到培训专用邮箱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其他：如有店长或店员在总决赛阶段获奖，该门店员工及片区主管将获得相应的奖励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如有疑问请电询人事部刘晏西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</w:p>
    <w:p>
      <w:pPr>
        <w:pStyle w:val="Normal"/>
        <w:ind w:firstLine="6300"/>
        <w:jc w:val="left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太极大药房连锁有限公司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0:00Z</dcterms:created>
  <dc:creator>pc</dc:creator>
  <dc:description/>
  <cp:keywords/>
  <dc:language>en-US</dc:language>
  <cp:lastModifiedBy>pc</cp:lastModifiedBy>
  <dcterms:modified xsi:type="dcterms:W3CDTF">2014-07-31T06:52:00Z</dcterms:modified>
  <cp:revision>3</cp:revision>
  <dc:subject/>
  <dc:title>关于“快克杯·全国药店岗位技能挑战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