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华阳正东中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单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89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130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26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12</w:t>
            </w:r>
          </w:p>
        </w:tc>
      </w:tr>
      <w:tr>
        <w:trPr>
          <w:trHeight w:val="28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4.5</w:t>
            </w:r>
          </w:p>
        </w:tc>
      </w:tr>
      <w:tr>
        <w:trPr>
          <w:trHeight w:val="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赠品数量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香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。（预计赠品数量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送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赠品数量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赠品数量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份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膏药（黄石卫材） 买一送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45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麝香壮骨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  活动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贴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桐君阁、中二厂冲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公司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kern w:val="0"/>
                      <w:sz w:val="21"/>
                      <w:szCs w:val="21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458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7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其物资费用不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 张平英                           填报日期：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1:00Z</dcterms:created>
  <dc:creator>admin</dc:creator>
  <dc:description/>
  <dc:language>en-US</dc:language>
  <cp:lastModifiedBy>Administrator</cp:lastModifiedBy>
  <dcterms:modified xsi:type="dcterms:W3CDTF">2014-08-11T02:45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