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.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9.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9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5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7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6.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3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9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0.08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牡蛎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黄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妩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芪生血颗粒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00:59:25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