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  <w:lang w:eastAsia="zh-CN"/>
        </w:rPr>
        <w:t>观音桥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5.00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省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省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现有单品活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绵阳冲剂买三袋送毛巾一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所有特价，贵细，已参加支线活动的系列，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8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  ；活动期间日均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00.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（除去上月团购销售及毛利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</w:t>
      </w:r>
      <w:r>
        <w:rPr>
          <w:szCs w:val="21"/>
        </w:rPr>
        <w:t>谭庆娟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，郑泽连</w:t>
      </w:r>
      <w:r>
        <w:rPr>
          <w:rFonts w:ascii="宋体" w:hAnsi="宋体" w:cs="宋体"/>
          <w:szCs w:val="21"/>
        </w:rPr>
        <w:t xml:space="preserve">                    填报日期： 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bbh</cp:lastModifiedBy>
  <dcterms:modified xsi:type="dcterms:W3CDTF">2014-08-10T09:15:02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