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08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09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变更安全员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由于南湖店原来的安全员杨秀娟休产假，所以现在店上安全员变更为张平英，希望领导予以批准！谢谢！</w:t>
            </w:r>
          </w:p>
          <w:p>
            <w:pPr>
              <w:pStyle w:val="Normal"/>
              <w:ind w:firstLine="5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申请人：张平英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4-08-09T05:05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