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8773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6718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94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064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63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66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64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39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1.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0.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.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77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364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8667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4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9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4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6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86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3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2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9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92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92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3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3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3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3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86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43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98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63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135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99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52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23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186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431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998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863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1350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99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52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078"/>
        <w:gridCol w:w="1442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汤臣倍健蛋白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胶贡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鸿毛药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0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肾益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玛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锌钙特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×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肺止咳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清华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55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2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5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0T06:57:59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